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LICAÇÃO DO PROJETO DE MONITORIA NA DISCIPLINA DE ANATOMIA ANIMAL PARA FACILITAR O ENTENDIMENTO E APRENDIZADO DOS ESTUDANTES DO CURSO DE ZOOTEC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as da Costa Dut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la Barreiro Camp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entro de Ciências Agrárias – CCA – Depto. de Ciências Veterinárias – MONITOR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– 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monitoria desenvolvido visa melhorar a relaçã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 discentes com a disciplina, como uma forma de proporcionar mais um espaço de aprendizagem. A disciplina de Anatomia Animal é composta por 60% de aulas práticas. Segundo König e Liebich (2002) as aulas práticas constituem o mais eficiente método de aprendizagem da anatomia. Neste sentido, a atuação do monitor é de extrema importância, contribuindo não só com o aprendizado em sala de aula, mas para o acompanhando dos estudantes em momentos de estudo fora do horário das aulas. Esta prática facilita o entendimento dos conteúdos ministrados na disciplina, visto que, algumas vezes, os discentes apresentam dúvidas em relação à questões específicas de conteúdo e estas podem ser tiradas com o monitor que </w:t>
      </w:r>
      <w:r>
        <w:rPr>
          <w:rFonts w:cs="Times New Roman" w:ascii="Times New Roman" w:hAnsi="Times New Roman"/>
          <w:sz w:val="24"/>
          <w:szCs w:val="24"/>
        </w:rPr>
        <w:t>propõe medidas capazes amenizar as dificuldades encontrad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– OBJETIV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ivo da monitoria na disciplina Anatomia Animal, ministrada aos discentes do </w:t>
      </w:r>
      <w:r>
        <w:rPr>
          <w:rFonts w:cs="Times New Roman" w:ascii="Times New Roman" w:hAnsi="Times New Roman"/>
          <w:color w:val="000000"/>
          <w:sz w:val="24"/>
          <w:szCs w:val="24"/>
        </w:rPr>
        <w:t>1º perío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urso de Zootecnia – CCA /Areia, foi maximizar o processo de aprendizagem durante o curso, auxiliando os estudantes durante as aulas e nos períodos de estu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– METODOLOG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estabelecido e cumprido o horário de 12 horas semanais pelo monitor e foram realizadas atividades junto aos discentes, bem como encontros semanais para debater temas abordados em sala de aula com o professor da disciplina, a fim do desenvolvimento da aprendizagem, sendo tais encontros efetuados no Laboratório de Anatomia Animal do Campu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longo dos semestres letivos de 2012.2 e 2013.1, a monitoria da disciplina de Anatomia Animal proporcionou o máximo de assistência aos discentes matriculados na disciplina, auxiliando nos estudos dos conteúdos vistos por eles durante o semestre. Os discentes foram acompanhados com a finalidade de analisar a deficiências de cada um deles e o monitor procurou amenizá-las, ou até mesmo neutralizá-la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- RESULTADOS E DISCUSSÕE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verificar os resultados do trabalho de monitoria realizado durante todo semestre, foram obtidos os dados acadêmicos da turma 2012.2 assistida pelo monitor da disciplina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antidade de discentes matriculados na disciplina: 33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antidade de discentes que desistiram/trancaram a disciplina: 11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antidade de discentes aprovados: 20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Quantidade de discentes reprovados: 1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urma 2012.2, dos 33 discentes matriculados, 20 (60,60%) foram aprovados, sendo que dos 20 discentes aprovados, 12 (36,36%) não fizeram o exame final e 8 (24,25%) foram aprovados após realizarem o exame final. Dos 33 discentes matriculados na turma 2012.2, 13 (39,40%) foram reprovados, sendo que somente 2 (6,06%) foram reprovados no exame final, e 11 (33.33%) discentes foram reprovados por falt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s dados foram comparados com os obtidos pela turma 2013.1, a qual também foi assistida durante todo o semestre pelo projeto de monitoria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antidade de discentes matriculados na disciplina: 30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antidade de discentes que desistiram/trancaram a disciplina: 1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antidade de discentes aprovados: 26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antidade de discentes reprovados: 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urma 2013.1, dos 30 discentes matriculados, 26 discentes (86,67%) foram aprovados, sendo que dos 26 discentes aprovados, 16 discentes (53,33%) não fizeram o exame final e 10 discentes (33,33%) foram aprovados após realizarem o exame final. Dos 30 discentes matriculados na turma 2013.1, 4 discentes (13,33%) foram reprovados, sendo que 2 (6,66%) foram reprovados após realizarem exame final, e 2 (6,66%) não conseguiram media suficiente para ir para o exame fin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 comparar os dados acadêmicos das duas turmas é percebido um aumento no índice de aprovação, que na turma 2012.2 foi de 60,61%, enquanto na turma 2013.1 foi de 86,66% (Figura 1). Ao confrontar o índice de reprovação das turmas, pode-se observar uma redução da reprovação quando se compara a turma 2012.2 que teve 39,39% de reprovação, contra 13,32% de reprovação da turma 2013.1. Esse alto índice de reprovação da turma 2012.2 pode ser explicado pelo alto número de discente (11 discentes), que foram reprovados por falta, elevando assim o índice de reprovação desta turm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0" w:top="170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3980" cy="3633470"/>
            <wp:effectExtent l="0" t="0" r="0" b="0"/>
            <wp:docPr id="2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9695" cy="3633470"/>
            <wp:effectExtent l="0" t="0" r="0" b="0"/>
            <wp:docPr id="3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0" w:top="1701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1: Dados acadêmicos ilustrando o desempenho das turmas 2012.2 e 2013.1 na disciplina de Anatomia Animal do Curso de Zootec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– CONCLUSÕ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s resultados, observa-se que a monitoria possui uma relevante importância na disciplina em questão, visto que alguns discentes apresentam uma maior dificuldade de domínio dos conhecimentos teóricos e práticos dos assuntos abordados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dados revelam que o constante aprimoramento das atividades de monitoria tem aumentado os índices de sucesso acadêmico na disciplina de Anatomia Animal. Além disto, observou-se que a troca de experiências entre os discentes e o monitor pode estimular ambas as partes, contribuindo para o crescimento pessoal e acadêmico dos mesmos. 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, as atividades de monitoria proporcionam um grande acréscimo de conhecimento ao monitor na área de ensino e aprendizagem, contribuindo para sua formação acadêm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– 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NIG, H.E.; LIEBICH, H. </w:t>
      </w:r>
      <w:r>
        <w:rPr>
          <w:rFonts w:cs="Times New Roman" w:ascii="Times New Roman" w:hAnsi="Times New Roman"/>
          <w:b/>
          <w:sz w:val="24"/>
          <w:szCs w:val="24"/>
        </w:rPr>
        <w:t>Anatomia dos Animais Domésticos – Texto e Atlas Colorido</w:t>
      </w:r>
      <w:r>
        <w:rPr>
          <w:rFonts w:cs="Times New Roman" w:ascii="Times New Roman" w:hAnsi="Times New Roman"/>
          <w:sz w:val="24"/>
          <w:szCs w:val="24"/>
        </w:rPr>
        <w:t>. Porto Alegre: Artmed, 2002, v.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1134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nitor Voluntário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ofessora Orientador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f">
    <w:name w:val="Ref."/>
    <w:basedOn w:val="Footnot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7:00Z</dcterms:created>
  <dc:creator>Lucas</dc:creator>
  <dc:description/>
  <cp:keywords/>
  <dc:language>en-US</dc:language>
  <cp:lastModifiedBy>Ricardo</cp:lastModifiedBy>
  <dcterms:modified xsi:type="dcterms:W3CDTF">2013-10-30T09:47:00Z</dcterms:modified>
  <cp:revision>2</cp:revision>
  <dc:subject/>
  <dc:title>APLICAÇÃO DO PROJETO DE MONITORIA NA DISCIPLINA DE ANATOMIA ANIMAL PARA FACILITAR O ENTENDIMENTO E APRENDIZADO DOS ALUNOS</dc:title>
</cp:coreProperties>
</file>